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titioning numbers lesson pl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1"/>
        <w:gridCol w:w="9480"/>
        <w:gridCol w:w="1953"/>
        <w:gridCol w:w="1809"/>
      </w:tblGrid>
      <w:tr>
        <w:trPr>
          <w:trHeight w:val="7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ion numbers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through PowerPoint covering the following: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how there are 10 digits: 0, 1, 2, 3, 4, 5, 6, 7, 8 and 9 and that these digits are used to make all other numbers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s of 2-digit, 3-digit and 4-digit numbers</w:t>
            </w:r>
          </w:p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is point G+T children to go and attempt higher ability work (partitioning 4-digit numbers)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what place value means and how the place of a digit gives it its value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partition 2-digit numbers in to their tens and units, with visual representations of the tens and units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partition 3-digit numbers in to their hundreds, tens and units, with visual representations of the hundreds, tens and units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partition 4-digit numbers in to their thousands, hundreds, tens and units</w:t>
            </w:r>
          </w:p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is point G+T children who partitioned 4-digit numbers successfully to come to the carpet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how a unit can be split in to tenths, with a visual representation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how a unit can be split in to hundredths, with a visual representation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xplanation and visual representation of how a unit, tenth, hundredth and thousandth relate to each other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how zeros after the final digit in numbers with a decimal place are irrelevant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partition numbers in to their units and tenths, with visual representations of the units and tenths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partition numbers in to their units, tenths, hundredths and thousandths with visual representations of each</w:t>
            </w:r>
          </w:p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more examples of how to partition numbers in to their units, tenths, hundredths and thousandths. Emphasise the need to get the number of zeros righ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ability – partition 2-digit nu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ability – partition 3-digit nu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ability – partition 4-digit nu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ed and talented – partition numbers with decimal plac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artners children to give each other a numbers to partition on their whiteboards Partition each others’ numbers, swap and check agree on partitioning, discussing any differenc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9:00Z</dcterms:created>
  <dc:creator>SaveTeachersSundays.com</dc:creator>
  <dc:description/>
  <cp:keywords/>
  <dc:language>en-US</dc:language>
  <cp:lastModifiedBy>rr</cp:lastModifiedBy>
  <dcterms:modified xsi:type="dcterms:W3CDTF">2013-02-09T18:46:00Z</dcterms:modified>
  <cp:revision>5</cp:revision>
  <dc:subject/>
  <dc:title/>
</cp:coreProperties>
</file>